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633"/>
      </w:tblGrid>
      <w:tr>
        <w:trPr>
          <w:trHeight w:val="993" w:hRule="atLeast"/>
        </w:trPr>
        <w:tc>
          <w:tcPr>
            <w:tcW w:w="99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8100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  <w:cantSplit w:val="true"/>
        </w:trPr>
        <w:tc>
          <w:tcPr>
            <w:tcW w:w="9989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Администрация города Лукоянов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Лукояновского муниципального района</w:t>
            </w:r>
          </w:p>
          <w:p>
            <w:pPr>
              <w:pStyle w:val="Heading2"/>
              <w:rPr>
                <w:rFonts w:ascii="Benguiat Rus;Arial Narrow" w:hAnsi="Benguiat Rus;Arial Narrow" w:cs="Benguiat Rus;Arial Narrow"/>
                <w:spacing w:val="0"/>
                <w:sz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Нижегородской области</w:t>
            </w:r>
          </w:p>
        </w:tc>
      </w:tr>
      <w:tr>
        <w:trPr>
          <w:trHeight w:val="558" w:hRule="atLeast"/>
          <w:cantSplit w:val="true"/>
        </w:trPr>
        <w:tc>
          <w:tcPr>
            <w:tcW w:w="9989" w:type="dxa"/>
            <w:gridSpan w:val="2"/>
            <w:tcBorders/>
            <w:vAlign w:val="bottom"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</w:tc>
      </w:tr>
      <w:tr>
        <w:trPr>
          <w:trHeight w:val="1517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894715</wp:posOffset>
                      </wp:positionV>
                      <wp:extent cx="3788410" cy="63627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70.45pt;width:298.25pt;height:50.05pt" coordorigin="-272,1409" coordsize="5965,1001">
                      <v:group id="shape_0" style="position:absolute;left:1432;top:1416;width:142;height:142"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2,1416" to="1574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1;top:1409;width:142;height:142"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409" to="5693,140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1416;width:142;height:142"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416" to="-130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1416;width:142;height:142"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1416" to="1291,14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2267;width:142;height:144"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2410" to="-130,2410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2267;width:142;height:144"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2410" to="1291,24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2.02.2014 г.                                   № 48-п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б утверждении технического задания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для АУ «Водоканал» и ООО «РОСТ-Строй» на разработку 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инвестиционной программы «По приведению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качества питьевой воды в соответствие 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 установленными требованиями на 2014 – 2020 годы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30.12.2004 года № 210-ФЗ «Об основах регулирования тарифов организаций коммунального комплекса», Приказом Министерства регионального развития Российской Федерации от 10.10.2007 года № 100 « Об утверждении методических рекомендаций по подготовке технических заданий по разработке инвестиционных  программ организаций коммунального комплекса», Приказом Министерства регионального развития Российской Федерации от 06.05.2011 года № 204 «О разработке программ комплексного развития систем коммунальной инфраструктуры муниципальных образований», Федеральным законом от 07.12.2011 г. № 416-ФЗ «О водоснабжении и водоотведении», Уставом муниципального образования городского поселения «Город Лукоянов» администрация города Лукоянов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техническое задание для АУ «Водоканал» на разработку инвестиционной программы «Приведение качества питьевой воды в соответствие с установленными требованиями на 2014 – 2020 годы»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техническое задание для ООО «РОСТ-Строй» на разработку инвестиционной программы «Приведение качества питьевой воды в соответствие с установленными требованиями на 2014 – 2020 годы»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jc w:val="both"/>
        <w:rPr/>
      </w:pPr>
      <w:r>
        <w:rPr>
          <w:sz w:val="24"/>
          <w:szCs w:val="24"/>
        </w:rPr>
        <w:t>Специалисту 1 категории администрации города Лукоянова Кудрявцевой Татьяне Владимировне  обеспечить размещение информации согласно п. 10, ст. 23 Федерального закона от 07.12.2011 г. № 416-ФЗ на официальном сайте администрации города Лукоянова.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И.М. Большакова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ind w:left="708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700" w:leader="none"/>
        </w:tabs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1700" w:leader="none"/>
        </w:tabs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разработку инвестиционной программы «Приведение качества питьевой воды в соответствие с установленными требованиями на 2014-2020 годы»</w:t>
      </w:r>
    </w:p>
    <w:p>
      <w:pPr>
        <w:pStyle w:val="Normal"/>
        <w:tabs>
          <w:tab w:val="clear" w:pos="708"/>
          <w:tab w:val="left" w:pos="170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на разработку проекта инвестиционной программы «Приведение качества питьевой воды в соответствие с установленными требованиями на 2014-2020 годы» (далее по тексту соответственно – Техническое задание, Инвестиционная программа), разработано на основании:</w:t>
      </w:r>
    </w:p>
    <w:p>
      <w:pPr>
        <w:pStyle w:val="Normal"/>
        <w:tabs>
          <w:tab w:val="clear" w:pos="708"/>
          <w:tab w:val="left" w:pos="17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tabs>
          <w:tab w:val="clear" w:pos="708"/>
          <w:tab w:val="left" w:pos="17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каза Министерства регионального развития Российской Федерации от 10 октября 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tabs>
          <w:tab w:val="clear" w:pos="708"/>
          <w:tab w:val="left" w:pos="170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-Приказа Министерства регионального развития Российской Федерации от 6 мая 2011 года № 204 «О разработке комплексного развития систем коммунальной инфраструктуры муниципальных образований;  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b/>
          <w:sz w:val="24"/>
          <w:szCs w:val="24"/>
        </w:rPr>
        <w:t>2. Цели и задачи разработки и реализации инвестиционной программы</w:t>
      </w:r>
    </w:p>
    <w:p>
      <w:pPr>
        <w:pStyle w:val="Normal"/>
        <w:tabs>
          <w:tab w:val="clear" w:pos="708"/>
          <w:tab w:val="left" w:pos="17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Основная цель разработки и реализации инвестиционной программы «Приведение качества питьевой воды в соответствие с установленными требованиями на 2014-2020 годы» - 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Normal"/>
        <w:tabs>
          <w:tab w:val="clear" w:pos="708"/>
          <w:tab w:val="left" w:pos="1700" w:leader="none"/>
        </w:tabs>
        <w:ind w:left="720" w:hanging="0"/>
        <w:jc w:val="both"/>
        <w:rPr/>
      </w:pPr>
      <w:r>
        <w:rPr>
          <w:sz w:val="24"/>
          <w:szCs w:val="24"/>
        </w:rPr>
        <w:t>2.2. Задачи разработки инвестиционной программы:</w:t>
      </w:r>
    </w:p>
    <w:p>
      <w:pPr>
        <w:pStyle w:val="Normal"/>
        <w:tabs>
          <w:tab w:val="clear" w:pos="708"/>
          <w:tab w:val="left" w:pos="1700" w:leader="none"/>
        </w:tabs>
        <w:ind w:left="708" w:hanging="0"/>
        <w:jc w:val="both"/>
        <w:rPr/>
      </w:pPr>
      <w:r>
        <w:rPr>
          <w:sz w:val="24"/>
          <w:szCs w:val="24"/>
        </w:rPr>
        <w:t>-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Normal"/>
        <w:tabs>
          <w:tab w:val="clear" w:pos="708"/>
          <w:tab w:val="left" w:pos="1700" w:leader="none"/>
        </w:tabs>
        <w:ind w:left="708" w:hanging="0"/>
        <w:jc w:val="both"/>
        <w:rPr/>
      </w:pPr>
      <w:r>
        <w:rPr>
          <w:sz w:val="24"/>
          <w:szCs w:val="24"/>
        </w:rPr>
        <w:t>-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.</w:t>
      </w:r>
    </w:p>
    <w:p>
      <w:pPr>
        <w:pStyle w:val="Normal"/>
        <w:tabs>
          <w:tab w:val="clear" w:pos="708"/>
          <w:tab w:val="left" w:pos="1700" w:leader="none"/>
        </w:tabs>
        <w:ind w:left="708" w:hanging="0"/>
        <w:jc w:val="both"/>
        <w:rPr/>
      </w:pPr>
      <w:r>
        <w:rPr>
          <w:sz w:val="24"/>
          <w:szCs w:val="24"/>
        </w:rPr>
        <w:t xml:space="preserve">-обеспечение бесперебойной подачи качественной воды от источника до потребителя.                    </w:t>
      </w:r>
    </w:p>
    <w:p>
      <w:pPr>
        <w:pStyle w:val="Normal"/>
        <w:tabs>
          <w:tab w:val="clear" w:pos="708"/>
          <w:tab w:val="left" w:pos="1700" w:leader="none"/>
        </w:tabs>
        <w:ind w:left="708" w:hanging="0"/>
        <w:jc w:val="both"/>
        <w:rPr/>
      </w:pPr>
      <w:r>
        <w:rPr>
          <w:sz w:val="24"/>
          <w:szCs w:val="24"/>
        </w:rPr>
        <w:t xml:space="preserve">2.3. Разработка и последующая реализация инвестиционной программы должны  обеспечить повышение надежности, качества и безопасности   водоснабжения потребителей, снижение аварийности и износа, увеличение пропускной способности и улучшения качества воды.  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 Целевые индикаторы и показатели</w:t>
      </w:r>
    </w:p>
    <w:p>
      <w:pPr>
        <w:pStyle w:val="Normal"/>
        <w:tabs>
          <w:tab w:val="clear" w:pos="708"/>
          <w:tab w:val="left" w:pos="170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</w:t>
      </w:r>
    </w:p>
    <w:p>
      <w:pPr>
        <w:pStyle w:val="Normal"/>
        <w:tabs>
          <w:tab w:val="clear" w:pos="708"/>
          <w:tab w:val="left" w:pos="170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поставляемых услуг водоснабжения.</w:t>
      </w:r>
    </w:p>
    <w:p>
      <w:pPr>
        <w:pStyle w:val="Normal"/>
        <w:tabs>
          <w:tab w:val="clear" w:pos="708"/>
          <w:tab w:val="left" w:pos="170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оведение качества питьевой воды до требований уровня, соответствующего государственному стандарту, согласно СанПиН 2.1.4 1074-01 «Питьевая вода. Гигиенические требования к качеству воды  централизованных систем питьевого водоснабжения. Контроль кач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азработки инвестиционной программы</w:t>
      </w:r>
    </w:p>
    <w:p>
      <w:pPr>
        <w:pStyle w:val="Normal"/>
        <w:tabs>
          <w:tab w:val="clear" w:pos="708"/>
          <w:tab w:val="left" w:pos="170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азработки инвестиционной программы – в течение трех месяцев с момента утверждения технического зад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чик инвестиционной программы </w:t>
      </w:r>
    </w:p>
    <w:p>
      <w:pPr>
        <w:pStyle w:val="Normal"/>
        <w:tabs>
          <w:tab w:val="clear" w:pos="708"/>
          <w:tab w:val="left" w:pos="17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 инвестиционной программы – АУ «Водокана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инвестиционной программ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инвестиционной программы необходимо:</w:t>
      </w:r>
    </w:p>
    <w:p>
      <w:pPr>
        <w:pStyle w:val="Normal"/>
        <w:tabs>
          <w:tab w:val="clear" w:pos="708"/>
          <w:tab w:val="left" w:pos="1700" w:leader="none"/>
        </w:tabs>
        <w:ind w:left="420" w:hanging="0"/>
        <w:jc w:val="both"/>
        <w:rPr/>
      </w:pPr>
      <w:r>
        <w:rPr>
          <w:sz w:val="24"/>
          <w:szCs w:val="24"/>
        </w:rPr>
        <w:t>-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и с установленными требованиями.</w:t>
      </w:r>
    </w:p>
    <w:p>
      <w:pPr>
        <w:pStyle w:val="Normal"/>
        <w:tabs>
          <w:tab w:val="clear" w:pos="708"/>
          <w:tab w:val="left" w:pos="1700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план мероприятий по приведению качества питьевой воды в соответствие с установленными требованиями и согласовать его с Управлением Роспотребнадзора по Нижегородской области в срок до 1 июля текущего года. 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</w:r>
    </w:p>
    <w:p>
      <w:pPr>
        <w:pStyle w:val="Normal"/>
        <w:tabs>
          <w:tab w:val="clear" w:pos="708"/>
          <w:tab w:val="left" w:pos="1700" w:leader="none"/>
        </w:tabs>
        <w:ind w:left="420" w:hanging="0"/>
        <w:jc w:val="both"/>
        <w:rPr/>
      </w:pPr>
      <w:r>
        <w:rPr>
          <w:sz w:val="24"/>
          <w:szCs w:val="24"/>
        </w:rPr>
        <w:t xml:space="preserve">- определить объем финансовых потребностей на реализацию мероприятий инвестиционной программы: </w:t>
      </w:r>
    </w:p>
    <w:p>
      <w:pPr>
        <w:pStyle w:val="Normal"/>
        <w:tabs>
          <w:tab w:val="clear" w:pos="708"/>
          <w:tab w:val="left" w:pos="1700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tabs>
          <w:tab w:val="clear" w:pos="708"/>
          <w:tab w:val="left" w:pos="1700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  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Источниками финансирования инвестиционной программы могут быть: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собственные средства АУ «Водоканал»;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3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4. Выполнить расчет надбавок к тарифам и тарифов на подключение.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5. Подготовить проект инвестиционного договора.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6. Обеспечить согласованность разрабатываемой инвестиционной программы с производственной программой и иными инвестиционными программами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/>
      </w:pPr>
      <w:r>
        <w:rPr>
          <w:sz w:val="24"/>
          <w:szCs w:val="24"/>
        </w:rPr>
        <w:t>6.7. Координацию работ по инвестиционной программе осуществляют АУ «Водоканал» и администрация города Лукоянова.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6.8. Инвестиционная программа должна состоять из описательной  и табличной частей. 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9. Инвестиционная программа должна содержать: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паспорт инвестиционной программы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цели и задачи разработки и реализации инвестиционной программы;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/>
      </w:pPr>
      <w:r>
        <w:rPr>
          <w:sz w:val="24"/>
          <w:szCs w:val="24"/>
        </w:rPr>
        <w:t>-анализ существующего состояния систем водоснабжения и водоотведения;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основные проблемы, не позволяющие обеспечить необходимый уровень объемов и качества воды;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/>
      </w:pPr>
      <w:r>
        <w:rPr>
          <w:sz w:val="24"/>
          <w:szCs w:val="24"/>
        </w:rPr>
        <w:t>-план технических мероприятий по системам водоснабжения, обеспечивающий доведение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.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объем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расчет надбавок к тарифам и тарифов на подключение;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срок разработки инвестиционной программы;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срок реализации инвестиционной программы.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10. Срок реализации инвестиционной программы – 1 июля 2015 года – 31 декабря 2020 года.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/>
      </w:pPr>
      <w:r>
        <w:rPr>
          <w:sz w:val="24"/>
          <w:szCs w:val="24"/>
        </w:rPr>
        <w:t>6.11. Проект инвестиционной программы, расчет необходимых финансовых потребностей, надбавок к тарифам и тарифов на подключение необходимо согласовать его с территориальным органом.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/>
      </w:pPr>
      <w:r>
        <w:rPr>
          <w:sz w:val="24"/>
          <w:szCs w:val="24"/>
        </w:rPr>
        <w:t>6.12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/>
      </w:pPr>
      <w:r>
        <w:rPr>
          <w:sz w:val="24"/>
          <w:szCs w:val="24"/>
        </w:rPr>
        <w:t>- проектно-изыскательские работы;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материалов и оборудования;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но-монотажные работы;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боты по замене оборудования с улучшением технико-экономических характеристик; 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пуско-наладочные работы;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регистрации объектов;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расходы, не относимые на стоимость основных средств (аренда земли на срок строительства и т.п.).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3. Инвестиционная программа должна содержать источник финансирования по каждому мероприятию. 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/>
      </w:pPr>
      <w:r>
        <w:rPr>
          <w:sz w:val="24"/>
          <w:szCs w:val="24"/>
        </w:rPr>
        <w:t>6.14.Стоимость мероприятий должна приводиться в ценах соответствующих году реализации мероприятий.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Порядок внесения изменений в техническое задание 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/>
      </w:pPr>
      <w:r>
        <w:rPr>
          <w:sz w:val="24"/>
          <w:szCs w:val="24"/>
        </w:rPr>
        <w:t>7.1. Пересмотр (внесение изменений) в утвержденное техническое задание осуществляется по инициативе администрации города Лукоянова или по инициативе АУ «Водоканал»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/>
      </w:pPr>
      <w:r>
        <w:rPr>
          <w:sz w:val="24"/>
          <w:szCs w:val="24"/>
        </w:rPr>
        <w:t>7.2.Основаниями для пересмотра (внесения изменений) в утвержденное техническое задание могут быть: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или внесение изменений в Программы комплексного развития систем коммунальной инфраструктуры города;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нятие или внесение изменений в программы социально-экономического развития города и иные программы, влияющие на изменение условий технического задания;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 же перечня земельных участков, обеспечиваемых инженерной инфраструктурой.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3. 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7.4. В случае если пересмотр технического задания осуществляется по инициативе АУ «Водоканал», заявление о необходимости пересмотра, направляемое главе администрации города Лукоянова должно сопровождаться обоснованием причин пересмотра (внесения изменений) с приложением необходимых документов. 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0" w:leader="none"/>
        </w:tabs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ind w:left="708"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700" w:leader="none"/>
        </w:tabs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1700" w:leader="none"/>
        </w:tabs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разработку инвестиционной программы «Приведение качества питьевой воды в соответствие с установленными требованиями на 2014-2020 годы»</w:t>
      </w:r>
    </w:p>
    <w:p>
      <w:pPr>
        <w:pStyle w:val="Normal"/>
        <w:tabs>
          <w:tab w:val="clear" w:pos="708"/>
          <w:tab w:val="left" w:pos="170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на разработку проекта инвестиционной программы «Приведение качества питьевой воды в соответствие с установленными требованиями на 2014-2020 годы» (далее по тексту соответственно – Техническое задание, Инвестиционная программа), разработано на основании:</w:t>
      </w:r>
    </w:p>
    <w:p>
      <w:pPr>
        <w:pStyle w:val="Normal"/>
        <w:tabs>
          <w:tab w:val="clear" w:pos="708"/>
          <w:tab w:val="left" w:pos="17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tabs>
          <w:tab w:val="clear" w:pos="708"/>
          <w:tab w:val="left" w:pos="17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каза Министерства регионального развития Российской Федерации от 10 октября 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tabs>
          <w:tab w:val="clear" w:pos="708"/>
          <w:tab w:val="left" w:pos="17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каза Министерства регионального развития Российской Федерации от 6 мая 2011 года № 204 «О разработке комплексного развития систем коммунальной инфраструктуры муниципальных образований;  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b/>
          <w:sz w:val="24"/>
          <w:szCs w:val="24"/>
        </w:rPr>
        <w:t>2. Цели и задачи разработки и реализации инвестиционной программы</w:t>
      </w:r>
    </w:p>
    <w:p>
      <w:pPr>
        <w:pStyle w:val="Normal"/>
        <w:tabs>
          <w:tab w:val="clear" w:pos="708"/>
          <w:tab w:val="left" w:pos="17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Основная цель разработки и реализации инвестиционной программы «Приведение качества питьевой воды в соответствие с установленными требованиями на 2014-2020 годы» - 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Normal"/>
        <w:tabs>
          <w:tab w:val="clear" w:pos="708"/>
          <w:tab w:val="left" w:pos="17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2. Задачи разработки инвестиционной программы:</w:t>
      </w:r>
    </w:p>
    <w:p>
      <w:pPr>
        <w:pStyle w:val="Normal"/>
        <w:tabs>
          <w:tab w:val="clear" w:pos="708"/>
          <w:tab w:val="left" w:pos="170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Normal"/>
        <w:tabs>
          <w:tab w:val="clear" w:pos="708"/>
          <w:tab w:val="left" w:pos="170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.</w:t>
      </w:r>
    </w:p>
    <w:p>
      <w:pPr>
        <w:pStyle w:val="Normal"/>
        <w:tabs>
          <w:tab w:val="clear" w:pos="708"/>
          <w:tab w:val="left" w:pos="170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еспечение бесперебойной подачи качественной воды от источника до потребителя.                    </w:t>
      </w:r>
    </w:p>
    <w:p>
      <w:pPr>
        <w:pStyle w:val="Normal"/>
        <w:tabs>
          <w:tab w:val="clear" w:pos="708"/>
          <w:tab w:val="left" w:pos="170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Разработка и последующая реализация инвестиционной программы должны  обеспечить повышение надежности, качества и безопасности   водоснабжения потребителей, снижение аварийности и износа, увеличение пропускной способности и улучшения качества воды.  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 Целевые индикаторы и показатели</w:t>
      </w:r>
    </w:p>
    <w:p>
      <w:pPr>
        <w:pStyle w:val="Normal"/>
        <w:tabs>
          <w:tab w:val="clear" w:pos="708"/>
          <w:tab w:val="left" w:pos="170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</w:t>
      </w:r>
    </w:p>
    <w:p>
      <w:pPr>
        <w:pStyle w:val="Normal"/>
        <w:tabs>
          <w:tab w:val="clear" w:pos="708"/>
          <w:tab w:val="left" w:pos="170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поставляемых услуг водоснабжения.</w:t>
      </w:r>
    </w:p>
    <w:p>
      <w:pPr>
        <w:pStyle w:val="Normal"/>
        <w:tabs>
          <w:tab w:val="clear" w:pos="708"/>
          <w:tab w:val="left" w:pos="170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оведение качества питьевой воды до требований уровня, соответствующего государственному стандарту, согласно СанПиН 2.1.4 1074-01 «Питьевая вода. Гигиенические требования к качеству воды  централизованных систем питьевого водоснабжения. Контроль кач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азработки инвестиционной программы</w:t>
      </w:r>
    </w:p>
    <w:p>
      <w:pPr>
        <w:pStyle w:val="Normal"/>
        <w:tabs>
          <w:tab w:val="clear" w:pos="708"/>
          <w:tab w:val="left" w:pos="170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азработки инвестиционной программы – в течение трех месяцев с момента утверждения технического зад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чик инвестиционной программы </w:t>
      </w:r>
    </w:p>
    <w:p>
      <w:pPr>
        <w:pStyle w:val="Normal"/>
        <w:tabs>
          <w:tab w:val="clear" w:pos="708"/>
          <w:tab w:val="left" w:pos="17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 инвестиционной программы – ООО «РОСТ-Стро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инвестиционной программ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инвестиционной программы необходимо:</w:t>
      </w:r>
    </w:p>
    <w:p>
      <w:pPr>
        <w:pStyle w:val="Normal"/>
        <w:tabs>
          <w:tab w:val="clear" w:pos="708"/>
          <w:tab w:val="left" w:pos="1700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-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и с установленными требованиями.</w:t>
      </w:r>
    </w:p>
    <w:p>
      <w:pPr>
        <w:pStyle w:val="Normal"/>
        <w:tabs>
          <w:tab w:val="clear" w:pos="708"/>
          <w:tab w:val="left" w:pos="1700" w:leader="none"/>
        </w:tabs>
        <w:ind w:left="420" w:hanging="0"/>
        <w:jc w:val="both"/>
        <w:rPr/>
      </w:pPr>
      <w:r>
        <w:rPr>
          <w:sz w:val="24"/>
          <w:szCs w:val="24"/>
        </w:rPr>
        <w:t>- разработать план мероприятий по приведению качества питьевой воды в соответствие с установленными требованиями и согласовать его с Управлением Роспотребнадзора по Нижегородской области в срок до 1 июля текущего года. 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</w:r>
    </w:p>
    <w:p>
      <w:pPr>
        <w:pStyle w:val="Normal"/>
        <w:tabs>
          <w:tab w:val="clear" w:pos="708"/>
          <w:tab w:val="left" w:pos="1700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пределить объем финансовых потребностей на реализацию мероприятий инвестиционной программы: </w:t>
      </w:r>
    </w:p>
    <w:p>
      <w:pPr>
        <w:pStyle w:val="Normal"/>
        <w:tabs>
          <w:tab w:val="clear" w:pos="708"/>
          <w:tab w:val="left" w:pos="1700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-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tabs>
          <w:tab w:val="clear" w:pos="708"/>
          <w:tab w:val="left" w:pos="1700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  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Источниками финансирования инвестиционной программы могут быть: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/>
      </w:pPr>
      <w:r>
        <w:rPr>
          <w:sz w:val="24"/>
          <w:szCs w:val="24"/>
        </w:rPr>
        <w:t>-собственные средства ООО «РОСТ-Строй»;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3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4. Выполнить расчет надбавок к тарифам и тарифов на подключение.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5. Подготовить проект инвестиционного договора.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6. Обеспечить согласованность разрабатываемой инвестиционной программы с производственной программой и иными инвестиционными программами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/>
      </w:pPr>
      <w:r>
        <w:rPr>
          <w:sz w:val="24"/>
          <w:szCs w:val="24"/>
        </w:rPr>
        <w:t>6.7. Координацию работ по инвестиционной программе осуществляют ООО «РОСТ-Строй» и администрация города Лукоянова.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Инвестиционная программа должна состоять из описательной  и табличной частей. 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9. Инвестиционная программа должна содержать: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паспорт инвестиционной программы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цели и задачи разработки и реализации инвестиционной программы;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анализ существующего состояния систем водоснабжения и водоотведения;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основные проблемы, не позволяющие обеспечить необходимый уровень объемов и качества воды;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план технических мероприятий по системам водоснабжения, обеспечивающий доведение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.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объем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расчет надбавок к тарифам и тарифов на подключение;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срок разработки инвестиционной программы;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срок реализации инвестиционной программы.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10. Срок реализации инвестиционной программы – 1 июля 2015 года – 31 декабря 2020 года.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11. Проект инвестиционной программы, расчет необходимых финансовых потребностей, надбавок к тарифам и тарифов на подключение необходимо согласовать его с территориальным органом.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12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ектно-изыскательские работы;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материалов и оборудования;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но-монотажные работы;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боты по замене оборудования с улучшением технико-экономических характеристик; 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пуско-наладочные работы;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регистрации объектов;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расходы, не относимые на стоимость основных средств (аренда земли на срок строительства и т.п.).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3. Инвестиционная программа должна содержать источник финансирования по каждому мероприятию. 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/>
      </w:pPr>
      <w:r>
        <w:rPr>
          <w:sz w:val="24"/>
          <w:szCs w:val="24"/>
        </w:rPr>
        <w:t>6.14.Стоимость мероприятий должна приводиться в ценах соответствующих году реализации мероприятий.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Порядок внесения изменений в техническое задание 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/>
      </w:pPr>
      <w:r>
        <w:rPr>
          <w:sz w:val="24"/>
          <w:szCs w:val="24"/>
        </w:rPr>
        <w:t>7.1. Пересмотр (внесение изменений) в утвержденное техническое задание осуществляется по инициативе администрации города Лукоянова или по инициативе ООО «РОСТ-Строй»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/>
      </w:pPr>
      <w:r>
        <w:rPr>
          <w:sz w:val="24"/>
          <w:szCs w:val="24"/>
        </w:rPr>
        <w:t>7.2.Основаниями для пересмотра (внесения изменений) в утвержденное техническое задание могут быть: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или внесение изменений в Программы комплексного развития систем коммунальной инфраструктуры города;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нятие или внесение изменений в программы социально-экономического развития города и иные программы, влияющие на изменение условий технического задания;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 же перечня земельных участков, обеспечиваемых инженерной инфраструктурой.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3. 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7.4. В случае если пересмотр технического задания осуществляется по инициативе ООО «РОСТ-Строй», заявление о необходимости пересмотра, направляемое главе администрации города Лукоянова должно сопровождаться обоснованием причин пересмотра (внесения изменений) с приложением необходимых документов. 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enguiat Rus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49:00Z</dcterms:created>
  <dc:creator>USER</dc:creator>
  <dc:description/>
  <cp:keywords/>
  <dc:language>en-US</dc:language>
  <cp:lastModifiedBy>Admin</cp:lastModifiedBy>
  <cp:lastPrinted>2014-02-07T14:58:00Z</cp:lastPrinted>
  <dcterms:modified xsi:type="dcterms:W3CDTF">2014-02-21T10:02:00Z</dcterms:modified>
  <cp:revision>103</cp:revision>
  <dc:subject/>
  <dc:title> </dc:title>
</cp:coreProperties>
</file>